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 xml:space="preserve">ПРОЄКТ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о зміну строку дії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договор</w:t>
      </w:r>
      <w:r>
        <w:rPr>
          <w:sz w:val="26"/>
          <w:szCs w:val="26"/>
        </w:rPr>
        <w:t>у</w:t>
      </w:r>
      <w:r>
        <w:rPr>
          <w:sz w:val="26"/>
          <w:szCs w:val="26"/>
          <w:lang w:val="uk-UA"/>
        </w:rPr>
        <w:t xml:space="preserve"> оренди землі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Розглянувши заяву гр. Олесен Олени Володимирівни від імені якої діє Арабаджийський Євгеній Геннадійович, на підставі довіреності від 24.05.2021 року, посвідченої Гавриловою О.В., приватним нотаріусом Київського міського нотаріального округу, зареєстрованої в реєстрі за №387 від 14.03.2023 року щодо зміни строку дії договору оренди землі, копії: договору оренди землі №2 від 24.01.2023 року, витягу з Державного реєстру речових прав, довіреності від 24.05.2021 року  керуючись ч.4 ст. 93 Земельного кодексу України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Змінити строк дії договору оренди землі №2 від 24.01.2023 року, зареєстрованого в Державному реєстрі речових прав 13.02.2023 року, номер запису про інше речове право:49240864 з 7-ми років на 49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 Олесен Олені Володимирівні протягом 60 календарних днів з дня прийняття рішення міської ради укласти додаткову угоду про зміну строку дії договору та провести її державну реєстрацію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.2.  У разі невиконання пп. 1.1 цього рішення – рішення втрачає чинні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Іван 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3-03-21T09:36:00Z</cp:lastPrinted>
  <dcterms:modified xsi:type="dcterms:W3CDTF">2023-04-04T13:21:00Z</dcterms:modified>
  <cp:revision>164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